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ример модульного конспекта мероприятия (занятия), посвященного Дню отца (участники - дети не младше 11 лет)</w:t>
      </w:r>
    </w:p>
    <w:p>
      <w:pPr>
        <w:pStyle w:val="Style15"/>
        <w:rPr/>
      </w:pPr>
      <w:r>
        <w:rPr>
          <w:rStyle w:val="StrongEmphasis"/>
        </w:rPr>
        <w:t>Тема: "День отца: роль вовлеченного отца в современном мире"</w:t>
      </w:r>
    </w:p>
    <w:p>
      <w:pPr>
        <w:pStyle w:val="Style15"/>
        <w:rPr/>
      </w:pPr>
      <w:r>
        <w:rPr>
          <w:rStyle w:val="StrongEmphasis"/>
        </w:rPr>
        <w:t>1. Цели:</w:t>
      </w:r>
    </w:p>
    <w:p>
      <w:pPr>
        <w:pStyle w:val="Style15"/>
        <w:rPr/>
      </w:pPr>
      <w:r>
        <w:rPr/>
        <w:t>1) внести вклад в формирование позитивного образа активного участия отца в жизни семьи и воспитании детей;</w:t>
        <w:br/>
        <w:t>2) развить позитивное отношение к семейным ценностям и семейным обязанностям;</w:t>
        <w:br/>
        <w:t>3) способствовать формированию понимания роли отцовства в институте семьи и важности вовлеченности отцов в воспитание детей.</w:t>
      </w:r>
    </w:p>
    <w:p>
      <w:pPr>
        <w:pStyle w:val="Style15"/>
        <w:rPr/>
      </w:pPr>
      <w:r>
        <w:rPr>
          <w:rStyle w:val="StrongEmphasis"/>
        </w:rPr>
        <w:t>2. Задачи</w:t>
      </w:r>
    </w:p>
    <w:p>
      <w:pPr>
        <w:pStyle w:val="Style15"/>
        <w:rPr/>
      </w:pPr>
      <w:r>
        <w:rPr/>
        <w:t>1) исследовать различные аспекты роли отца в семье;</w:t>
        <w:br/>
        <w:t>2) способствовать развитию навыков коммуникации и эмпатии у участников;</w:t>
        <w:br/>
        <w:t>3) поддержать развитие позитивного отношения к семейным ценностям и обязанностям.</w:t>
      </w:r>
    </w:p>
    <w:p>
      <w:pPr>
        <w:pStyle w:val="Style15"/>
        <w:rPr/>
      </w:pPr>
      <w:r>
        <w:rPr>
          <w:rStyle w:val="StrongEmphasis"/>
        </w:rPr>
        <w:t>3. Конспект</w:t>
      </w:r>
    </w:p>
    <w:p>
      <w:pPr>
        <w:pStyle w:val="Style15"/>
        <w:rPr/>
      </w:pPr>
      <w:r>
        <w:rPr>
          <w:rStyle w:val="StrongEmphasis"/>
          <w:i/>
          <w:iCs/>
        </w:rPr>
        <w:t>1. Вступление (5 минут)</w:t>
      </w:r>
    </w:p>
    <w:p>
      <w:pPr>
        <w:pStyle w:val="Style15"/>
        <w:rPr/>
      </w:pPr>
      <w:r>
        <w:rPr/>
        <w:t xml:space="preserve">● </w:t>
      </w:r>
      <w:r>
        <w:rPr/>
        <w:t>Приветствие и краткое введение в тему.</w:t>
        <w:br/>
        <w:t>● Объяснение значимости Дня отца и целей сегодняшней встречи.</w:t>
      </w:r>
    </w:p>
    <w:p>
      <w:pPr>
        <w:pStyle w:val="Style15"/>
        <w:rPr/>
      </w:pPr>
      <w:r>
        <w:rPr>
          <w:rStyle w:val="StrongEmphasis"/>
          <w:i/>
          <w:iCs/>
        </w:rPr>
        <w:t>2. "Мой папа - мой герой" (15 минут)</w:t>
      </w:r>
    </w:p>
    <w:p>
      <w:pPr>
        <w:pStyle w:val="Style15"/>
        <w:rPr/>
      </w:pPr>
      <w:r>
        <w:rPr/>
        <w:t xml:space="preserve">● </w:t>
      </w:r>
      <w:r>
        <w:rPr/>
        <w:t>Участники делятся на небольшие группы.</w:t>
        <w:br/>
        <w:t>● Каждый рассказывает историю о том, как его отец или значимый мужчина в его жизни показал себя как вовлеченный, заботливый член семьи или общества.</w:t>
        <w:br/>
        <w:t>● Обсуждение, как эти действия повлияли на их семью и общество в целом.</w:t>
      </w:r>
    </w:p>
    <w:p>
      <w:pPr>
        <w:pStyle w:val="Style15"/>
        <w:rPr/>
      </w:pPr>
      <w:r>
        <w:rPr>
          <w:rStyle w:val="StrongEmphasis"/>
          <w:i/>
          <w:iCs/>
        </w:rPr>
        <w:t>3. Работа в группах "Плакат будущего" (20 минут)</w:t>
      </w:r>
    </w:p>
    <w:p>
      <w:pPr>
        <w:pStyle w:val="Style15"/>
        <w:rPr/>
      </w:pPr>
      <w:r>
        <w:rPr/>
        <w:t xml:space="preserve">● </w:t>
      </w:r>
      <w:r>
        <w:rPr/>
        <w:t>Участники создают плакаты на тему "Каким я вижу идеальное участие отца в семейной жизни".</w:t>
        <w:br/>
        <w:t>● Представление плакатов и короткое обсуждение.</w:t>
      </w:r>
    </w:p>
    <w:p>
      <w:pPr>
        <w:pStyle w:val="Style15"/>
        <w:rPr/>
      </w:pPr>
      <w:r>
        <w:rPr>
          <w:rStyle w:val="StrongEmphasis"/>
          <w:i/>
          <w:iCs/>
        </w:rPr>
        <w:t>4. Заключение (5 минут)</w:t>
      </w:r>
    </w:p>
    <w:p>
      <w:pPr>
        <w:pStyle w:val="Style15"/>
        <w:rPr/>
      </w:pPr>
      <w:r>
        <w:rPr/>
        <w:t xml:space="preserve">● </w:t>
      </w:r>
      <w:r>
        <w:rPr/>
        <w:t>Подведение итогов классного часа.</w:t>
        <w:br/>
        <w:t>● Размышления учащихся о том, как они могут способствовать укреплению семейных ценностей в своей семье.</w:t>
        <w:br/>
        <w:t>● Мотивация к обсуждению увиденного и услышанного дома с семьей.</w:t>
      </w:r>
    </w:p>
    <w:p>
      <w:pPr>
        <w:pStyle w:val="Style15"/>
        <w:rPr/>
      </w:pPr>
      <w:r>
        <w:rPr>
          <w:rStyle w:val="StrongEmphasis"/>
        </w:rPr>
        <w:t>Детальный конспект</w:t>
      </w:r>
    </w:p>
    <w:p>
      <w:pPr>
        <w:pStyle w:val="Style15"/>
        <w:rPr/>
      </w:pPr>
      <w:r>
        <w:rPr>
          <w:rStyle w:val="StrongEmphasis"/>
          <w:i/>
          <w:iCs/>
        </w:rPr>
        <w:t>1. Вступление (5 минут)</w:t>
      </w:r>
      <w:r>
        <w:rPr/>
        <w:br/>
        <w:t>Учитель: "Добрый день, ребята! Сегодня у нас особенный классный час, посвященный Дню отца. День отца сравнительно молодой праздник в Российской Федерации, его начали отмечать по всей стране с 2021, но и до этого в разных городах нашей страны, благодаря различным инициативам праздновали День отца или Папин день. Его отмечали в разные числа в 10 регионах России: в Якутии (с 1999 года), в городе Череповце в Вологодской области (с 2002 года), в Ульяновской Волгоградской, Липецкой, Курской областях, Алтайском крае, а также в Санкт-Петербурге и Москве. Мы поговорим о том, как важна роль отца в семье, обсудим, что значит быть вовлеченным родителем, и посмотрим, как это влияет на каждого из нас и на общество в целом. Давайте вместе поразмышляем и поделимся своими мыслями и чувствами на эту тему."</w:t>
      </w:r>
    </w:p>
    <w:p>
      <w:pPr>
        <w:pStyle w:val="Style15"/>
        <w:rPr/>
      </w:pPr>
      <w:r>
        <w:rPr>
          <w:rStyle w:val="StrongEmphasis"/>
          <w:i/>
          <w:iCs/>
        </w:rPr>
        <w:t>2. "Мой папа - мой герой" (15 минут)</w:t>
      </w:r>
      <w:r>
        <w:rPr/>
        <w:br/>
        <w:t>Учитель: "Начнем с маленького задания. Я предлагаю вам разделиться на группы по четыре человека. В каждой группе каждый расскажет короткую историю о своем отце или значимом мужчине в жизни, который проявил себя как заботливый и вовлеченный член семьи. Это может быть история о том, как он помогал вам с домашним заданием, вместе строил с вами что-то или поддерживал вас в трудный момент. Готовы? Начнем!"</w:t>
      </w:r>
    </w:p>
    <w:p>
      <w:pPr>
        <w:pStyle w:val="Style15"/>
        <w:rPr/>
      </w:pPr>
      <w:r>
        <w:rPr>
          <w:rStyle w:val="Emphasis"/>
        </w:rPr>
        <w:t>После обсуждения в группах</w:t>
      </w:r>
      <w:r>
        <w:rPr/>
        <w:br/>
        <w:t>Учитель: "Поделитесь, пожалуйста, самыми яркими историями из вашей группы. Какие качества вы цените в своих отцах?"</w:t>
      </w:r>
    </w:p>
    <w:p>
      <w:pPr>
        <w:pStyle w:val="Style15"/>
        <w:rPr/>
      </w:pPr>
      <w:r>
        <w:rPr>
          <w:rStyle w:val="Emphasis"/>
          <w:b/>
          <w:bCs/>
        </w:rPr>
        <w:t>3. Работа в группах "Плакат будущего" (20 минут)</w:t>
      </w:r>
      <w:r>
        <w:rPr/>
        <w:br/>
        <w:t>Учитель: "Следующее наше задание будет творческим. Каждая группа получит большой лист бумаги и маркеры. Ваша задача - создать плакат на тему «Каким я вижу идеальное участие отца в семейной жизни'. Подумайте, что для вас важно, какие моменты вы бы хотели подчеркнуть. После этого мы представим плакаты и обсудим их.»</w:t>
        <w:br/>
      </w:r>
      <w:r>
        <w:rPr>
          <w:rStyle w:val="Emphasis"/>
        </w:rPr>
        <w:t>После завершения работы над плакатами</w:t>
      </w:r>
      <w:r>
        <w:rPr/>
        <w:br/>
        <w:t>Учитель: "Пожалуйста, представьте ваш плакат и расскажите, какие идеи вы в него вложили."</w:t>
      </w:r>
    </w:p>
    <w:p>
      <w:pPr>
        <w:pStyle w:val="Style15"/>
        <w:rPr/>
      </w:pPr>
      <w:r>
        <w:rPr>
          <w:rStyle w:val="StrongEmphasis"/>
          <w:i/>
          <w:iCs/>
        </w:rPr>
        <w:t>4. Заключение (5 минут)</w:t>
      </w:r>
      <w:r>
        <w:rPr/>
        <w:br/>
        <w:t>Учитель: "Сегодня мы много говорили и даже больше делали: от обсуждения роли отцов в наших жизнях до создания плакатов. Мы увидели, что вовлеченное участие в жизни семьи вносит большой вклад в счастье и благополучие всех ее членов. Я надеюсь, что сегодняшний классный час помог вам лучше понять и оценить роль отцов. Давайте возьмем с собой эти знания и идеи и попробуем применить их в своей жизни, делиться с семьей и друзьями. Еще раз спасибо за ваше активное участие!"</w:t>
      </w:r>
    </w:p>
    <w:p>
      <w:pPr>
        <w:pStyle w:val="Style15"/>
        <w:rPr/>
      </w:pPr>
      <w:r>
        <w:rPr>
          <w:rStyle w:val="StrongEmphasis"/>
          <w:i/>
          <w:iCs/>
        </w:rPr>
        <w:t>Дополнительные комментарии к проведению</w:t>
      </w:r>
    </w:p>
    <w:p>
      <w:pPr>
        <w:pStyle w:val="Style15"/>
        <w:rPr/>
      </w:pPr>
      <w:r>
        <w:rPr/>
        <w:t xml:space="preserve">● </w:t>
      </w:r>
      <w:r>
        <w:rPr/>
        <w:t>Важно создать атмосферу открытости и доверия, чтобы учащиеся могли свободно выражать свои мысли и чувства.</w:t>
        <w:br/>
        <w:t>● Можно использовать видеоматериалы и книги о вовлеченных отцах для вдохновения и иллюстрации.</w:t>
        <w:br/>
        <w:t>● Подчеркнуть, что каждая семья уникальна, и нет единственно правильного способа быть "хорошим" отцом – главное, чтобы отношения строились на любви, уважении и поддержке.</w:t>
      </w:r>
    </w:p>
    <w:p>
      <w:pPr>
        <w:pStyle w:val="Style15"/>
        <w:rPr/>
      </w:pPr>
      <w:r>
        <w:rPr>
          <w:rStyle w:val="StrongEmphasis"/>
        </w:rPr>
        <w:t>Дополнительные варианты наполнения мероприятия / занятия, посвященного Дню отца</w:t>
      </w:r>
    </w:p>
    <w:p>
      <w:pPr>
        <w:pStyle w:val="Normal"/>
        <w:rPr/>
      </w:pPr>
      <w:r>
        <w:rPr/>
        <w:t xml:space="preserve">● </w:t>
      </w:r>
      <w:r>
        <w:rPr/>
        <w:t>Создание "Дерева семейных ценностей". Можно создать "Дерево семейных ценностей", где каждый лист будет символизировать конкретную ценность или качество, которое участники ценят в своих отцах или в семье в целом. Это задание помогает углубить понимание семейных ценностей и способствует формированию позитивного отношения к семейной жизни.</w:t>
        <w:br/>
        <w:t>● Создание видеооткрытки для отцов. Предложите создать короткие видеооткрытки для своих отцов, используя смартфоны или иное доступное видеозаписывающее оборудование. Это может быть простое поздравление, благодарность за поддержку и любовь, или короткий рассказ о том, что участники ценят в своих отцах.</w:t>
        <w:br/>
        <w:t>● Дискуссионный клуб. Организуйте дискуссионный клуб на тему "Равное участие родителей в семье", где участники могут поделиться своим мнением, обсудить проблемы и предложить решения. Это может быть отличный способ для развития критического мышления и умения вести диалог.</w:t>
        <w:br/>
        <w:t>● Исследовательский проект. Предложите реализовать исследовательский проект, где участники смогут изучить историю празднования Дня отца в разных странах, а также роль отца в различных традиционных культурах. Это поможет расширить кругозор и понимание многообразия семейных традиций.</w:t>
        <w:br/>
        <w:t>● Интервью с отцами. Попросите участников провести короткие интервью со своими отцами или значимыми мужчинами в их жизни, чтобы узнать больше о том, как они видят свою роль в семье, какие вызовы они испытывают и что для них значит быть вовлеченным отцом. Это поможет участникам лучше понять и оценить усилия их родителей, а также развить навыки активного слушания и эмпатии.</w:t>
        <w:br/>
        <w:t>● "Капсула времени". Предложите участникам написать письмо своим будущим детям о том, какими они видят себя отцами или матерями и какие семейные традиции и ценности хотели бы передать. Эти письма можно собрать и поместить в "капсулу времени", которую можно будет открыть через несколько лет. Это помогает участникам задуматься о будущем и роли, которую они хотят играть в жизни своей будущей семьи.</w:t>
        <w:br/>
        <w:t>● Семейный проектный день. Организуйте день, когда участники вместе со своими отцами или значимыми мужчинами могут работать над совместным проектом  (например, мастерская по изготовлению чего-либо, садовые работы, художественный проект). Это не только способствует укреплению связей, но и демонстрирует значение совместной деятельности и равноправного участия в семейной жизни.</w:t>
        <w:br/>
        <w:t>● Обсуждение фильмов/книг о роли отца. Выберите фильмы или книги, где затрагивается тема отцовства, и организуйте обсуждение. Попросите участников высказать свое мнение о том, как отцы представлены в этих произведениях, и обсудите, какие положительные примеры отцовства они могли бы применить в своей жизни. Это задание помогает развивать критическое мышление и умение анализировать социальные и семейные роли.</w:t>
        <w:br/>
        <w:t>● Ролевая игра "Семейный совет". Участники разыгрывают сценки, где они моделируют ситуации, демонстрирующие равное участие обоих родителей в решении семейных вопросов и воспитании детей. Обсуждение того, как равноправие в семейных обязанностях влияет на благополучие детей и вс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6:00Z</dcterms:created>
  <dc:creator>Rosotcovstvo</dc:creator>
  <dc:description/>
  <cp:keywords/>
  <dc:language>en-US</dc:language>
  <cp:lastModifiedBy>Rosotcovstvo</cp:lastModifiedBy>
  <dcterms:modified xsi:type="dcterms:W3CDTF">2024-08-01T02:46:00Z</dcterms:modified>
  <cp:revision>2</cp:revision>
  <dc:subject/>
  <dc:title>Даты празднования Дня отца в разных странах</dc:title>
</cp:coreProperties>
</file>