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ример модульного конспекта мероприятия, посвященного Дню отца (участники - дети от 5 до 7 лет)</w:t>
      </w:r>
    </w:p>
    <w:p>
      <w:pPr>
        <w:pStyle w:val="Style15"/>
        <w:rPr/>
      </w:pPr>
      <w:r>
        <w:rPr>
          <w:rStyle w:val="StrongEmphasis"/>
        </w:rPr>
        <w:t>Форма: семейный праздник, приуроченный к Дню отца (приглашаются все члены семьи)</w:t>
      </w:r>
    </w:p>
    <w:p>
      <w:pPr>
        <w:pStyle w:val="Style15"/>
        <w:rPr/>
      </w:pPr>
      <w:r>
        <w:rPr>
          <w:rStyle w:val="StrongEmphasis"/>
        </w:rPr>
        <w:t>Название: «Папа может»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br/>
        <w:t>1) внести вклад в формирование позитивного образа активного участия отца в жизни семьи;</w:t>
        <w:br/>
        <w:t>2) повысить социальную значимость отцовства;</w:t>
        <w:br/>
        <w:t>3) развить позитивное отношение у детей к семейным ценностям и семейным обязанностям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br/>
        <w:t>1) изучить различные роли отцов в семье;</w:t>
        <w:br/>
        <w:t>2) развить эмпатию к членам семьи и отцу;</w:t>
        <w:br/>
        <w:t>3) поддержать развитие позитивного отношения к семейным ценностям и обязанностям;</w:t>
        <w:br/>
        <w:t>4) рассказать детям о празднике «День отца»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музыкальный центр, канат, цветной картон, дидактический материал для игры “Магазин” (овощи, фрукты, посуда и т.п.).</w:t>
      </w:r>
    </w:p>
    <w:p>
      <w:pPr>
        <w:pStyle w:val="Normal"/>
        <w:rPr/>
      </w:pPr>
      <w:r>
        <w:rPr>
          <w:rStyle w:val="StrongEmphasis"/>
        </w:rPr>
        <w:t>Конспект</w:t>
      </w:r>
      <w:r>
        <w:rPr/>
        <w:br/>
        <w:t>1. Вступление (5-7 минут)</w:t>
        <w:br/>
        <w:t>Приветствие (например, стихотворение/загадка про папу) и краткий рассказ про праздник (был введен 3 года назад, раньше был только день мам, а теперь есть и день пап). Папа как и мама заботится о детях и делает всё, чтобы дети были счастливы.</w:t>
        <w:br/>
        <w:t>2. Ведущий спрашивает «А какие, они, папы?» И дети называют прилагательные «заботливый», «сильный», «умный»…</w:t>
        <w:br/>
        <w:t>3. Потом дети читают стихотворение про папу (4 строки). Стихотворение дети учат заранее.</w:t>
        <w:br/>
        <w:t>4. По темам, заданным прилагательными, предложенными в пункте 2 (по выбору ведущего), проводятся конкурсы среди детей. Можно пригласить родителей поучаствовать. Происходит деление на две команды.</w:t>
        <w:br/>
        <w:t>4.1. Конкурс «Папа сильный» - «Перетягивание каната». Две команды.</w:t>
        <w:br/>
        <w:t>4.2. Конкурс «Папа умелый» - конкурс на знание цветов светофора. Один ребенок – водитель, второй ребенок или родитель – пассажир. Ведущий демонстрирует сигналы светофора: зеленый, желтый, красный. Побеждает тот, кто правильно назовет, что нужно делать при разных сигналах светофора.</w:t>
        <w:br/>
        <w:t>4.3. Конкурс «Папа заботливый» - эстафета «Магазин». Нужно собрать корзину продуктов, которые папа покупает в магазине.</w:t>
        <w:br/>
        <w:t>Дети встают в шеренгу. Каждый участник берет один продукт и возвращается в конец колонны. Побеждает та команда, которая быстрее выполнит задание с меньшим количеством ошибок.</w:t>
        <w:br/>
        <w:t>4.4. Конкурс «Папа умный». Загадки про пап. Ведущий загадывает командам детей загадки.</w:t>
        <w:br/>
        <w:t>4.5. Подведение итогов, награждение.</w:t>
        <w:br/>
        <w:t>5. Дети хором поют песню. Например, «Папа мож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7:00Z</dcterms:created>
  <dc:creator>Rosotcovstvo</dc:creator>
  <dc:description/>
  <cp:keywords/>
  <dc:language>en-US</dc:language>
  <cp:lastModifiedBy>Rosotcovstvo</cp:lastModifiedBy>
  <dcterms:modified xsi:type="dcterms:W3CDTF">2024-08-01T02:47:00Z</dcterms:modified>
  <cp:revision>2</cp:revision>
  <dc:subject/>
  <dc:title>Даты празднования Дня отца в разных странах</dc:title>
</cp:coreProperties>
</file>