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ru-RU"/>
        </w:rPr>
      </w:pPr>
      <w:r>
        <w:rPr>
          <w:b/>
          <w:bCs/>
          <w:lang w:eastAsia="ru-RU"/>
        </w:rPr>
        <w:t>1. Как проводить мероприятия, когда в группе детей не у всех есть отцы?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Для таких ситуаций важно создать атмосферу инклюзивности и уважения к каждому ребенку. Вот несколько рекомендаци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lang w:eastAsia="ru-RU"/>
        </w:rPr>
        <w:t>Замените слово «отец» на «значимый взрослый»:</w:t>
      </w:r>
      <w:r>
        <w:rPr>
          <w:lang w:eastAsia="ru-RU"/>
        </w:rPr>
        <w:t xml:space="preserve"> Включите в мероприятия дедушек, дядей, старших братьев или других значимых взрослых, которые играют важную роль в жизни ребен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lang w:eastAsia="ru-RU"/>
        </w:rPr>
        <w:t>Организуйте мероприятия, ориентированные на семью:</w:t>
      </w:r>
      <w:r>
        <w:rPr>
          <w:lang w:eastAsia="ru-RU"/>
        </w:rPr>
        <w:t xml:space="preserve"> Акцентируйте внимание на семейных ценностях и ролях всех членов семьи, чтобы дети, у которых нет отцов, чувствовали себя комфортно и не выделялис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lang w:eastAsia="ru-RU"/>
        </w:rPr>
        <w:t>Проводите коллективные игры и конкурсы:</w:t>
      </w:r>
      <w:r>
        <w:rPr>
          <w:lang w:eastAsia="ru-RU"/>
        </w:rPr>
        <w:t xml:space="preserve"> Включите в программу мероприятия, где дети работают в командах или группах, что поможет уменьшить акцент на личных семейных ситуациях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lang w:eastAsia="ru-RU"/>
        </w:rPr>
        <w:t>Подготовьте альтернативные задания:</w:t>
      </w:r>
      <w:r>
        <w:rPr>
          <w:lang w:eastAsia="ru-RU"/>
        </w:rPr>
        <w:t xml:space="preserve"> Например, вместо задания «Нарисуй папу», можно предложить «Нарисуй свою семью»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2. Какие мероприятия лучше всего подходят для детей с особыми потребностями?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Для детей с особыми потребностями лучше всего подойдут мероприятия, которые адаптированы под их возможност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eastAsia="ru-RU"/>
        </w:rPr>
        <w:t>Творческие мастер-классы:</w:t>
      </w:r>
      <w:r>
        <w:rPr>
          <w:lang w:eastAsia="ru-RU"/>
        </w:rPr>
        <w:t xml:space="preserve"> Такие как рисование, лепка, изготовление поделок из бумаг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eastAsia="ru-RU"/>
        </w:rPr>
        <w:t>Игры на свежем воздухе:</w:t>
      </w:r>
      <w:r>
        <w:rPr>
          <w:lang w:eastAsia="ru-RU"/>
        </w:rPr>
        <w:t xml:space="preserve"> Организуйте простые игры, например, бросание мячей в корзину, эстафеты с участием родител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eastAsia="ru-RU"/>
        </w:rPr>
        <w:t>Музыкальные занятия:</w:t>
      </w:r>
      <w:r>
        <w:rPr>
          <w:lang w:eastAsia="ru-RU"/>
        </w:rPr>
        <w:t xml:space="preserve"> Пение, игра на музыкальных инструментах, танцы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lang w:eastAsia="ru-RU"/>
        </w:rPr>
        <w:t>Экологические проекты:</w:t>
      </w:r>
      <w:r>
        <w:rPr>
          <w:lang w:eastAsia="ru-RU"/>
        </w:rPr>
        <w:t xml:space="preserve"> Посадка цветов, уборка территории, создание кормушек для птиц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3. Как организовать безопасные и доступные мероприятия для всех детей?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При организации мероприятий убедитесь, что они безопасны и доступны для всех участнико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lang w:eastAsia="ru-RU"/>
        </w:rPr>
        <w:t>Проверьте доступность мест проведения:</w:t>
      </w:r>
      <w:r>
        <w:rPr>
          <w:lang w:eastAsia="ru-RU"/>
        </w:rPr>
        <w:t xml:space="preserve"> Убедитесь, что места проведения мероприятий имеют пандусы, лифты и другие приспособления для детей с ограниченными возможностями передвиж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lang w:eastAsia="ru-RU"/>
        </w:rPr>
        <w:t>Организуйте сопровождение:</w:t>
      </w:r>
      <w:r>
        <w:rPr>
          <w:lang w:eastAsia="ru-RU"/>
        </w:rPr>
        <w:t xml:space="preserve"> Обеспечьте поддержку взрослых или волонтеров, которые помогут детям с особыми потребностями участвовать в мероприятия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lang w:eastAsia="ru-RU"/>
        </w:rPr>
        <w:t>Используйте адаптированные материалы:</w:t>
      </w:r>
      <w:r>
        <w:rPr>
          <w:lang w:eastAsia="ru-RU"/>
        </w:rPr>
        <w:t xml:space="preserve"> Например, крупные кисти и маркеры для рисования, ножницы с закругленными концам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lang w:eastAsia="ru-RU"/>
        </w:rPr>
        <w:t>Обеспечьте безопасность:</w:t>
      </w:r>
      <w:r>
        <w:rPr>
          <w:lang w:eastAsia="ru-RU"/>
        </w:rPr>
        <w:t xml:space="preserve"> Проведите инструктаж по технике безопасности перед началом мероприятий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4. Какие песни и фильмы лучше всего подходят для Дня отца?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ы можете использовать тематические плейлисты и фильмы, чтобы создать атмосферу праздник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eastAsia="ru-RU"/>
        </w:rPr>
        <w:t>Песни:</w:t>
      </w:r>
      <w:r>
        <w:rPr>
          <w:lang w:eastAsia="ru-RU"/>
        </w:rPr>
        <w:t xml:space="preserve"> Подберите плейлисты с песнями о семье и отцовстве, такими как, например, «Папа» Вячеслава Бутусова, «Отцовская любовь» Валерия Меладзе и други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lang w:eastAsia="ru-RU"/>
        </w:rPr>
        <w:t>Фильмы:</w:t>
      </w:r>
      <w:r>
        <w:rPr>
          <w:lang w:eastAsia="ru-RU"/>
        </w:rPr>
        <w:t xml:space="preserve"> Список фильмов о значимости отцовства, таких как «В погоне за счастьем», «Король Лев», «Большой папа».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Небольшая подборка музыки и фильмов, посвященных отцовству и Дню отца, представлена на нашем сайте в этом разделе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5. Как включить в программу мероприятия взаимодействие с природой?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Включение мероприятий на природе поможет детям ощутить связь с окружающим миро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eastAsia="ru-RU"/>
        </w:rPr>
        <w:t>Экологические акции:</w:t>
      </w:r>
      <w:r>
        <w:rPr>
          <w:lang w:eastAsia="ru-RU"/>
        </w:rPr>
        <w:t xml:space="preserve"> Посадка деревьев или цветов, уборка местных парк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lang w:eastAsia="ru-RU"/>
        </w:rPr>
        <w:t>Прогулки на свежем воздухе:</w:t>
      </w:r>
      <w:r>
        <w:rPr>
          <w:lang w:eastAsia="ru-RU"/>
        </w:rPr>
        <w:t xml:space="preserve"> Организуйте походы, велопрогулки или пикник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lang w:eastAsia="ru-RU"/>
        </w:rPr>
        <w:t>Проекты по переработке:</w:t>
      </w:r>
      <w:r>
        <w:rPr>
          <w:lang w:eastAsia="ru-RU"/>
        </w:rPr>
        <w:t xml:space="preserve"> Мастер-классы по созданию поделок из переработанных материалов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6. Как сделать мероприятия инклюзивными для всех участников?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Чтобы мероприятия были инклюзивными, следуйте этим рекомендация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eastAsia="ru-RU"/>
        </w:rPr>
        <w:t>Используйте универсальный дизайн:</w:t>
      </w:r>
      <w:r>
        <w:rPr>
          <w:lang w:eastAsia="ru-RU"/>
        </w:rPr>
        <w:t xml:space="preserve"> Убедитесь, что места проведения доступны для всех детей, включая детей с ограниченными возможностями передвиже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lang w:eastAsia="ru-RU"/>
        </w:rPr>
        <w:t>Привлекайте всех участников:</w:t>
      </w:r>
      <w:r>
        <w:rPr>
          <w:lang w:eastAsia="ru-RU"/>
        </w:rPr>
        <w:t xml:space="preserve"> Включите задания и активности, которые могут выполнять все дети, независимо от их возможностей.</w:t>
      </w:r>
    </w:p>
    <w:p>
      <w:pPr>
        <w:pStyle w:val="Normal"/>
        <w:rPr/>
      </w:pPr>
      <w:r>
        <w:rPr>
          <w:b/>
          <w:bCs/>
          <w:lang w:eastAsia="ru-RU"/>
        </w:rPr>
        <w:t>Обеспечьте поддержку:</w:t>
      </w:r>
      <w:r>
        <w:rPr>
          <w:lang w:eastAsia="ru-RU"/>
        </w:rPr>
        <w:t xml:space="preserve"> Организуйте сопровождение для детей, которым требуется помощь в выполнении зад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5:00Z</dcterms:created>
  <dc:creator>Rosotcovstvo</dc:creator>
  <dc:description/>
  <cp:keywords/>
  <dc:language>en-US</dc:language>
  <cp:lastModifiedBy>Rosotcovstvo</cp:lastModifiedBy>
  <dcterms:modified xsi:type="dcterms:W3CDTF">2024-08-01T02:45:00Z</dcterms:modified>
  <cp:revision>2</cp:revision>
  <dc:subject/>
  <dc:title>Даты празднования Дня отца в разных странах</dc:title>
</cp:coreProperties>
</file>