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Даты празднования Дня отца в разных странах</w:t>
      </w:r>
    </w:p>
    <w:p>
      <w:pPr>
        <w:pStyle w:val="Style15"/>
        <w:rPr/>
      </w:pPr>
      <w:r>
        <w:rPr>
          <w:rStyle w:val="Emphasis"/>
        </w:rPr>
        <w:t>6 января</w:t>
      </w:r>
      <w:r>
        <w:rPr/>
        <w:t xml:space="preserve"> – Сербия.</w:t>
        <w:br/>
      </w:r>
      <w:r>
        <w:rPr>
          <w:rStyle w:val="Emphasis"/>
        </w:rPr>
        <w:t>19 марта (День Святого Иосифа)</w:t>
      </w:r>
      <w:r>
        <w:rPr/>
        <w:t> – Ангола, Андорра, Боливия, Гондурас, Испания, Италия, Лихтенштейн, Мозамбик, Португалия, Хорватия – Израиль.</w:t>
        <w:br/>
        <w:t>7 мая – Казахстан.</w:t>
        <w:br/>
        <w:t>8 мая (День родителей) Южная Корея.</w:t>
        <w:br/>
      </w:r>
      <w:r>
        <w:rPr>
          <w:rStyle w:val="Emphasis"/>
        </w:rPr>
        <w:t>Второе воскресенье мая</w:t>
      </w:r>
      <w:r>
        <w:rPr/>
        <w:t xml:space="preserve"> – Румыния.</w:t>
        <w:br/>
      </w:r>
      <w:r>
        <w:rPr>
          <w:i/>
          <w:iCs/>
        </w:rPr>
        <w:t>День Вознесения (30 апреля – 2 июня)</w:t>
      </w:r>
      <w:r>
        <w:rPr/>
        <w:t>, через сорок дней после Пасхи в четверг – Германия.</w:t>
        <w:br/>
      </w:r>
      <w:r>
        <w:rPr>
          <w:i/>
          <w:iCs/>
        </w:rPr>
        <w:t>Третье воскресенье мая</w:t>
      </w:r>
      <w:r>
        <w:rPr/>
        <w:t xml:space="preserve"> – Тонга.</w:t>
        <w:br/>
      </w:r>
      <w:r>
        <w:rPr>
          <w:rStyle w:val="Emphasis"/>
        </w:rPr>
        <w:t>Первое воскресенье июня</w:t>
      </w:r>
      <w:r>
        <w:rPr/>
        <w:t xml:space="preserve"> – Литва, Швейцария.</w:t>
        <w:br/>
        <w:t>5 июня – Дания.</w:t>
        <w:br/>
        <w:t>Второе воскресенье июня – Австрия, Бельгия.</w:t>
        <w:br/>
        <w:t>17 июня – Ботсвана, Гватемала, Пакистан, Сальвадор.</w:t>
        <w:br/>
      </w:r>
      <w:r>
        <w:rPr>
          <w:rStyle w:val="Emphasis"/>
        </w:rPr>
        <w:t>Третье воскресенье июня</w:t>
      </w:r>
      <w:r>
        <w:rPr/>
        <w:t xml:space="preserve"> – Алжир, Аргентина, Армения, Афганистан, Великобритания, Венгрия, Венесуэла, Вьетнам, Гонконг, Греция, Индия, Грузия, Ирландия, Канада, Кения, Кипр, Киргизия, Китай, Колумбия, Коста-Рика, Куба, Мексика, Молдавия, Нидерланды, Панама, Парагвай, Перу, Пуэрто-Рико, Сингапур, Словакия, США, Турция, Украина, Филиппины, Франция, Чехия, Чили, Эквадор, Южно-Африканская Республика, Япония</w:t>
        <w:br/>
        <w:t>21 июня – Египет, Иордания, Объединённые Арабские Эмираты, Уганда.</w:t>
        <w:br/>
      </w:r>
      <w:r>
        <w:rPr>
          <w:rStyle w:val="Emphasis"/>
        </w:rPr>
        <w:t>23 июня</w:t>
      </w:r>
      <w:r>
        <w:rPr/>
        <w:t xml:space="preserve"> – Никарагуа, Польша. Второе воскресенье июля – Уругвай.</w:t>
        <w:br/>
      </w:r>
      <w:r>
        <w:rPr>
          <w:rStyle w:val="Emphasis"/>
        </w:rPr>
        <w:t>Последнее воскресенье июля</w:t>
      </w:r>
      <w:r>
        <w:rPr/>
        <w:t xml:space="preserve"> – Доминиканская Республика.</w:t>
        <w:br/>
      </w:r>
      <w:r>
        <w:rPr>
          <w:rStyle w:val="Emphasis"/>
        </w:rPr>
        <w:t>8 августа</w:t>
      </w:r>
      <w:r>
        <w:rPr/>
        <w:t xml:space="preserve"> – Китайская Республика (Тайвань), Монголия. Второе воскресенье августа – Бразилия, Самоа.</w:t>
        <w:br/>
      </w:r>
      <w:r>
        <w:rPr>
          <w:rStyle w:val="Emphasis"/>
        </w:rPr>
        <w:t>Первое воскресенье сентября</w:t>
      </w:r>
      <w:r>
        <w:rPr/>
        <w:t xml:space="preserve"> – Австралия, Новая Зеландия. Второе воскресенье сентября – Латвия.</w:t>
        <w:br/>
      </w:r>
      <w:r>
        <w:rPr>
          <w:rStyle w:val="Emphasis"/>
        </w:rPr>
        <w:t>Первое воскресенье октября</w:t>
      </w:r>
      <w:r>
        <w:rPr/>
        <w:t xml:space="preserve"> – Люксембург.</w:t>
        <w:br/>
      </w:r>
      <w:r>
        <w:rPr>
          <w:rStyle w:val="Emphasis"/>
          <w:b/>
          <w:bCs/>
        </w:rPr>
        <w:t>Третье воскресенье октября (в 2024 году - 20 октября)</w:t>
      </w:r>
      <w:r>
        <w:rPr>
          <w:rStyle w:val="StrongEmphasis"/>
        </w:rPr>
        <w:t xml:space="preserve"> – Россия</w:t>
      </w:r>
      <w:r>
        <w:rPr/>
        <w:br/>
      </w:r>
      <w:r>
        <w:rPr>
          <w:rStyle w:val="Emphasis"/>
        </w:rPr>
        <w:t>21 октября</w:t>
      </w:r>
      <w:r>
        <w:rPr/>
        <w:t xml:space="preserve"> – Белоруссия.</w:t>
        <w:br/>
      </w:r>
      <w:r>
        <w:rPr>
          <w:rStyle w:val="Emphasis"/>
        </w:rPr>
        <w:t>Второе воскресенье ноября</w:t>
      </w:r>
      <w:r>
        <w:rPr/>
        <w:t xml:space="preserve"> – Исландия, Норвегия, Финляндия, Швеция, Эстония.</w:t>
        <w:br/>
      </w:r>
      <w:r>
        <w:rPr>
          <w:rStyle w:val="Emphasis"/>
        </w:rPr>
        <w:t>12 ноября</w:t>
      </w:r>
      <w:r>
        <w:rPr/>
        <w:t xml:space="preserve"> – Индонезия.</w:t>
        <w:br/>
      </w:r>
      <w:r>
        <w:rPr>
          <w:rStyle w:val="Emphasis"/>
        </w:rPr>
        <w:t>5 декабря</w:t>
      </w:r>
      <w:r>
        <w:rPr/>
        <w:t xml:space="preserve"> – Таиланд.</w:t>
        <w:br/>
      </w:r>
      <w:r>
        <w:rPr>
          <w:rStyle w:val="Emphasis"/>
        </w:rPr>
        <w:t>26 декабря</w:t>
      </w:r>
      <w:r>
        <w:rPr/>
        <w:t xml:space="preserve"> – Болгария.</w:t>
      </w:r>
    </w:p>
    <w:p>
      <w:pPr>
        <w:pStyle w:val="Style15"/>
        <w:rPr/>
      </w:pPr>
      <w:r>
        <w:rPr/>
        <w:t>Традиции и способы празднования Дня отца в разных странах в целом похожи, но могут иметь специфику и несколько различаться. Вот некоторые из них:</w:t>
        <w:br/>
        <w:t xml:space="preserve">В </w:t>
      </w:r>
      <w:r>
        <w:rPr>
          <w:rStyle w:val="Emphasis"/>
        </w:rPr>
        <w:t>Италии и Испании</w:t>
      </w:r>
      <w:r>
        <w:rPr/>
        <w:t xml:space="preserve"> День отца празднуется в день святого Иосифа Обручника ("Обручник" происходит от слова "обручение", то есть помолвка), мужа Марии, который описан в Библии как праведный человек, которому было поручено защитить и воспитать Иисуса. В этот день семьи собираются вместе, готовят традиционные блюда и дарят подарки отцам.</w:t>
        <w:br/>
        <w:t xml:space="preserve">В </w:t>
      </w:r>
      <w:r>
        <w:rPr>
          <w:rStyle w:val="Emphasis"/>
        </w:rPr>
        <w:t>Соединенных Штатах</w:t>
      </w:r>
      <w:r>
        <w:rPr/>
        <w:t xml:space="preserve"> на День отца отмечается дети дарят своим отцам подарки, открытки и организуют семейные встречи. Некоторые семьи могут устраивать пикники или барбекю, а также совместно посещать спортивные мероприятия.</w:t>
        <w:br/>
        <w:t xml:space="preserve">В </w:t>
      </w:r>
      <w:r>
        <w:rPr>
          <w:rStyle w:val="Emphasis"/>
        </w:rPr>
        <w:t>Индии</w:t>
      </w:r>
      <w:r>
        <w:rPr/>
        <w:t xml:space="preserve"> отмечают День отца дарением подарков, открыток и оказанием особого внимания отцам. Это время, когда дети благодарят своих отцов за поддержку и воспитание.</w:t>
        <w:br/>
        <w:t xml:space="preserve">В </w:t>
      </w:r>
      <w:r>
        <w:rPr>
          <w:rStyle w:val="Emphasis"/>
        </w:rPr>
        <w:t>Японии</w:t>
      </w:r>
      <w:r>
        <w:rPr/>
        <w:t xml:space="preserve"> в День отца дети дарят своим отцам подарки, часто делая акцент на заботе о здоровье, например, дарят повязки для запястья, полезные для здоровья продукты и т. д. Кроме того, это время для семейных обедов.</w:t>
        <w:br/>
        <w:t xml:space="preserve">В </w:t>
      </w:r>
      <w:r>
        <w:rPr>
          <w:rStyle w:val="Emphasis"/>
        </w:rPr>
        <w:t>Германии</w:t>
      </w:r>
      <w:r>
        <w:rPr/>
        <w:t xml:space="preserve"> в День отца отмечают традиционно особым образом: мужчины собираются вместе и отправляются на экскурсии, прогулки на свежем воздухе, часто с пивом и грилем. Важно отметить, что этот день больше ориентирован на мужчин и их времяпрепровождение, нежели на семьи.</w:t>
        <w:br/>
        <w:t xml:space="preserve">На </w:t>
      </w:r>
      <w:r>
        <w:rPr>
          <w:rStyle w:val="Emphasis"/>
        </w:rPr>
        <w:t>Филиппинах</w:t>
      </w:r>
      <w:r>
        <w:rPr/>
        <w:t xml:space="preserve"> празднования Дня отца включают семейные обеды, обмен подарками и активное времяпрепровождение детей с отцами.</w:t>
      </w:r>
    </w:p>
    <w:p>
      <w:pPr>
        <w:pStyle w:val="Style15"/>
        <w:rPr/>
      </w:pPr>
      <w:r>
        <w:rPr>
          <w:rStyle w:val="StrongEmphasis"/>
          <w:i/>
          <w:iCs/>
        </w:rPr>
        <w:t>В России</w:t>
      </w:r>
      <w:r>
        <w:rPr/>
        <w:t xml:space="preserve"> День отца начал приобретать популярность в последние десятилетия, ещё до официального утверждения. С начала 2000х годов его отмечали в целом ряде российских регионов, но в разные даты:</w:t>
        <w:br/>
        <w:t>с 1999 года — в Якутии (первое воскресенье апреля);</w:t>
        <w:br/>
        <w:t>с 2002 года — в Череповце (второе воскресенье декабря);</w:t>
        <w:br/>
        <w:t>с 2005 года — в Ульяновской области (26 июля);</w:t>
        <w:br/>
        <w:t>с 2006 года — в Волгоградской области (1 ноября);</w:t>
        <w:br/>
        <w:t>с 2008 года — в Липецкой области (вторая суббота февраля);</w:t>
        <w:br/>
        <w:t>с 2009 года — в Алтайском крае (последнее воскресенье апреля);</w:t>
        <w:br/>
        <w:t>с 2011 года — в Санкт-Петербурге (5 августа, позже – в июне) — городской фестиваль «Папин день»;</w:t>
        <w:br/>
        <w:t>с 2014 года — в Москве (8-9 июля, позже – в июне) — семейный фестиваль «Папа Фест»;</w:t>
        <w:br/>
        <w:t>с 2015 года — в Курской области (12 сентября);</w:t>
        <w:br/>
        <w:t>С 2020 года — в Архангельской области (третье воскресенье ноября).</w:t>
      </w:r>
    </w:p>
    <w:p>
      <w:pPr>
        <w:pStyle w:val="Style15"/>
        <w:rPr/>
      </w:pPr>
      <w:r>
        <w:rPr/>
        <w:t>День отца как официальный праздник был установлен в России Указом Президента в 2021 году и отмечается каждое третье воскресенье октября.</w:t>
      </w:r>
    </w:p>
    <w:p>
      <w:pPr>
        <w:pStyle w:val="Normal"/>
        <w:rPr/>
      </w:pPr>
      <w:r>
        <w:rPr>
          <w:rStyle w:val="StrongEmphasis"/>
        </w:rPr>
        <w:t>Значение праздника День отца</w:t>
      </w:r>
      <w:r>
        <w:rPr/>
        <w:br/>
        <w:t>День отца — это праздник, который подчеркивает важность участия отца в жизни детей и укрепляет семейные ценности. Это время, чтобы выразить признание и уважение к тем мужчинам, которые играют важную роль в воспитании, защите и обучении будущего поколения, а также обратить внимание самих мужчин-отцов на важность их отцовской роли, необходимость активно участвовать в заботе о д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4:00Z</dcterms:created>
  <dc:creator>Rosotcovstvo</dc:creator>
  <dc:description/>
  <cp:keywords/>
  <dc:language>en-US</dc:language>
  <cp:lastModifiedBy>Rosotcovstvo</cp:lastModifiedBy>
  <dcterms:modified xsi:type="dcterms:W3CDTF">2024-08-01T02:44:00Z</dcterms:modified>
  <cp:revision>2</cp:revision>
  <dc:subject/>
  <dc:title>Даты празднования Дня отца в разных странах</dc:title>
</cp:coreProperties>
</file>