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ru-RU"/>
        </w:rPr>
      </w:pPr>
      <w:r>
        <w:rPr>
          <w:b/>
          <w:bCs/>
          <w:lang w:eastAsia="ru-RU"/>
        </w:rPr>
        <w:t>Создание семейного флага</w:t>
      </w:r>
    </w:p>
    <w:p>
      <w:pPr>
        <w:pStyle w:val="Normal"/>
        <w:numPr>
          <w:ilvl w:val="0"/>
          <w:numId w:val="10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Флаг семьи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Руководство по созданию семейного флага из переработанных материалов, который символизирует ценности и единство семь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тарые ткани, краски для ткани, ножницы с защитными ручками, иголки и нитки, палки или древки для флага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семейный флаг из переработанных материалов. Этот флаг будет символизировать вашу семью."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выбрать и использовать старые ткани для создания флага. Используйте простые и доступные инструкции, чтобы дети с разными особенностями могли следовать шагам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Дети и родители работают вместе, разрезая ткани и украшая их красками. Для детей с нарушениями моторики используйте крупные кисти и маркеры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Сшивайте куски ткани, чтобы создать флаг, и прикрепите его к древку. Для детей с ограниченными возможностями передвижения можно использовать клей вместо иголок и ниток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Отличная работа! Теперь у вас есть семейный флаг, который вы можете использовать на семейных мероприятиях и праздниках."</w:t>
      </w:r>
    </w:p>
    <w:p>
      <w:pPr>
        <w:pStyle w:val="Normal"/>
        <w:numPr>
          <w:ilvl w:val="1"/>
          <w:numId w:val="3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переработки и осознанного потребления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ремесленные мастерские, экологические орган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Экологические акции и проекты</w:t>
      </w:r>
    </w:p>
    <w:p>
      <w:pPr>
        <w:pStyle w:val="Normal"/>
        <w:numPr>
          <w:ilvl w:val="0"/>
          <w:numId w:val="14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проект «Сажаем цветы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семейного мероприятия по посадке цветов в местном парке или дворе, направленного на улучшение окружающей сред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аженцы цветов, лопаты с удлинёнными ручками, ведра с водой, перчатки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ажать цветы, чтобы сделать наш парк (двор) красивее и уютнее."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правильно высаживать цветы и ухаживать за ними. Для детей с ограниченными возможностями передвижения используйте столы для работы на уровне колясок.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Семьи выбирают места для посадки и начинают высаживать цветы. Организуйте помощь для детей, которым требуется поддержка.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ероприятия ведущий говорит: "Отличная работа! Теперь наш парк (двор) стал еще красивее."</w:t>
      </w:r>
    </w:p>
    <w:p>
      <w:pPr>
        <w:pStyle w:val="Normal"/>
        <w:numPr>
          <w:ilvl w:val="1"/>
          <w:numId w:val="9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заботы об окружающей среде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питомники, экологические и общественные орган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Семейный проектный день</w:t>
      </w:r>
    </w:p>
    <w:p>
      <w:pPr>
        <w:pStyle w:val="Normal"/>
        <w:numPr>
          <w:ilvl w:val="0"/>
          <w:numId w:val="12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проектный день «Сказочный город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Планирование и проведение дня совместного творчества, в рамках которого семьи создают макеты сказочного города из переработанных материал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н, бумага, клей-карандаш, ножницы с защитными ручками, старые журналы, краски.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создадим макет сказочного города из переработанных материалов."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использовать старые материалы для создания макета. Используйте крупные и яркие иллюстрации для детей с нарушениями зрения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Семьи работают вместе, создавая макет сказочного города. Для детей с нарушениями моторики предоставьте крупные детали и адаптированные инструменты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проекта ведущий говорит: "Отличная работа! Теперь у нас есть сказочный город, который мы создали вместе."</w:t>
      </w:r>
    </w:p>
    <w:p>
      <w:pPr>
        <w:pStyle w:val="Normal"/>
        <w:numPr>
          <w:ilvl w:val="1"/>
          <w:numId w:val="11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 важность осознанного потребления и использования переработанных материалов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ремесленные мастерские, школы и детские сады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Игры и конкурсы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Игра «Папа-герой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гра, в которой дети и папы выполняют вместе различные задания, направленные на развитие доверия и сотрудниче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2 лет и их родители, неограниченное количество участ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чки с заданиями, спортивный инвентарь (мячики, обручи, скакалки).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играть в игру 'Папа-герой'. Ваша задача - выполнить все задания вместе с вашим папой."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игры и раздайте карточки с заданиями.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Семьи выполняют задания, например: пронести мяч на ложке, проползти через обруч, прыгать через скакалку. Для детей с нарушениями моторики используйте адаптированные задания (например, бросание мячей в корзину).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игры ведущий говорит: "Отличная работа! Вы показали, как важно работать вместе."</w:t>
      </w:r>
    </w:p>
    <w:p>
      <w:pPr>
        <w:pStyle w:val="Normal"/>
        <w:numPr>
          <w:ilvl w:val="1"/>
          <w:numId w:val="6"/>
        </w:numPr>
        <w:spacing w:before="0" w:after="280"/>
        <w:rPr>
          <w:lang w:eastAsia="ru-RU"/>
        </w:rPr>
      </w:pPr>
      <w:r>
        <w:rPr>
          <w:lang w:eastAsia="ru-RU"/>
        </w:rPr>
        <w:t>Наградите победителей и обсудите с семьями важность сотрудничества и доверия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спортивные клубы, фитнес-центры, школы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Семейные квесты и викторины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емейный квест «Остров сокровищ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семейного квеста с заданиями на различных точках маршрута, связанными с Днем отц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Все возрасты, неограниченное количество участ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ы маршрута, карточки с заданиями, призы для победителей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отправимся на поиск сокровищ. Ваша задача - выполнить задания на каждой точке маршрута и найти сокровище."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квеста и раздайте карты маршрута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Семьи начинают квест, выполняя задания на различных точках маршрута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Примеры заданий:</w:t>
      </w:r>
    </w:p>
    <w:p>
      <w:pPr>
        <w:pStyle w:val="Normal"/>
        <w:numPr>
          <w:ilvl w:val="2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Найти спрятанный предмет и сфотографироваться с ним.</w:t>
      </w:r>
    </w:p>
    <w:p>
      <w:pPr>
        <w:pStyle w:val="Normal"/>
        <w:numPr>
          <w:ilvl w:val="2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Решить загадку или головоломку.</w:t>
      </w:r>
    </w:p>
    <w:p>
      <w:pPr>
        <w:pStyle w:val="Normal"/>
        <w:numPr>
          <w:ilvl w:val="2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Нарисовать символ, связанный с Днем отца.</w:t>
      </w:r>
    </w:p>
    <w:p>
      <w:pPr>
        <w:pStyle w:val="Normal"/>
        <w:numPr>
          <w:ilvl w:val="2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Составить короткий рассказ о своем папе.</w:t>
      </w:r>
    </w:p>
    <w:p>
      <w:pPr>
        <w:pStyle w:val="Normal"/>
        <w:numPr>
          <w:ilvl w:val="2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Собрать листья или цветы и сделать из них композицию.</w:t>
      </w:r>
    </w:p>
    <w:p>
      <w:pPr>
        <w:pStyle w:val="Normal"/>
        <w:numPr>
          <w:ilvl w:val="2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Пройти полосу препятствий, адаптированную для детей с ограниченными возможностями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квеста ведущий говорит: "Отличная работа! Вы нашли сокровище и выполнили все задания."</w:t>
      </w:r>
    </w:p>
    <w:p>
      <w:pPr>
        <w:pStyle w:val="Normal"/>
        <w:numPr>
          <w:ilvl w:val="1"/>
          <w:numId w:val="2"/>
        </w:numPr>
        <w:spacing w:before="0" w:after="280"/>
        <w:rPr>
          <w:lang w:eastAsia="ru-RU"/>
        </w:rPr>
      </w:pPr>
      <w:r>
        <w:rPr>
          <w:lang w:eastAsia="ru-RU"/>
        </w:rPr>
        <w:t>Наградите победителей и обсудите с семьями важность таких мероприятий для укрепления связей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культурные центры, библиотеки, школы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Творческие мастер-классы</w:t>
      </w:r>
    </w:p>
    <w:p>
      <w:pPr>
        <w:pStyle w:val="Normal"/>
        <w:numPr>
          <w:ilvl w:val="0"/>
          <w:numId w:val="15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Картина для папы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нструкции по созданию картины для папы с использованием различных материалов и техни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раски, кисти, холсты, бумага, цветные карандаши, маркеры.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картины для наших пап."</w:t>
      </w:r>
    </w:p>
    <w:p>
      <w:pPr>
        <w:pStyle w:val="Normal"/>
        <w:numPr>
          <w:ilvl w:val="1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использовать различные материалы и техники для создания картин. Для детей с нарушениями зрения используйте материалы с различной текстурой.</w:t>
      </w:r>
    </w:p>
    <w:p>
      <w:pPr>
        <w:pStyle w:val="Normal"/>
        <w:numPr>
          <w:ilvl w:val="1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Дети и родители работают вместе, создавая картины. Для детей с нарушениями моторики предоставьте крупные кисти и маркеры.</w:t>
      </w:r>
    </w:p>
    <w:p>
      <w:pPr>
        <w:pStyle w:val="Normal"/>
        <w:numPr>
          <w:ilvl w:val="1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астер-класса ведущий говорит: "Отличная работа! Ваши картины будут прекрасным подарком для папы."</w:t>
      </w:r>
    </w:p>
    <w:p>
      <w:pPr>
        <w:pStyle w:val="Normal"/>
        <w:numPr>
          <w:ilvl w:val="1"/>
          <w:numId w:val="1"/>
        </w:numPr>
        <w:spacing w:before="0" w:after="280"/>
        <w:rPr>
          <w:lang w:eastAsia="ru-RU"/>
        </w:rPr>
      </w:pPr>
      <w:r>
        <w:rPr>
          <w:lang w:eastAsia="ru-RU"/>
        </w:rPr>
        <w:t>Организуйте выставку картин и пригласите всех участников и их родителей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художники, арт-студии, культурные центр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Практические мастер-классы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Готовим вместе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Видеоуроки и демонстрации по приготовлению простых и вкусных блюд для пап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Ингредиенты для блюд, кухонные принадлежности, рецепты.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готовить вкусные блюда для наших пап."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 рецепты и основные шаги приготовления блюд. Для детей с нарушениями моторики предоставьте кухонные принадлежности с эргономичными ручками.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Дети и родители работают вместе на кухне, следуя рецептам. При необходимости организуйте помощь для детей с особыми потребностями.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приготовления ведущий говорит: "Отличная работа! Вы приготовили вкусные блюда для папы."</w:t>
      </w:r>
    </w:p>
    <w:p>
      <w:pPr>
        <w:pStyle w:val="Normal"/>
        <w:numPr>
          <w:ilvl w:val="1"/>
          <w:numId w:val="5"/>
        </w:numPr>
        <w:spacing w:before="0" w:after="280"/>
        <w:rPr>
          <w:lang w:eastAsia="ru-RU"/>
        </w:rPr>
      </w:pPr>
      <w:r>
        <w:rPr>
          <w:lang w:eastAsia="ru-RU"/>
        </w:rPr>
        <w:t>Организуйте совместный обед или ужин, чтобы семьи могли насладиться результатами своего труда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рестораны, кулинарные школы, фермерские рынк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Экологический мастер-класс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Вторичное использование и переработка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нструкции по созданию полезных вещей из вторичных материалов, направленные на осознание важности переработки и экологической ответственност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 и их родители, неограниченное количество участник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Вторичные материалы (пластик, бумага, металл), инструменты для работы (ножницы, клей, краски).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полезные вещи из вторичных материалов."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Объясните участникам, как использовать вторичные материалы для создания полезных вещей, таких как органайзеры, игрушки или украшения. Для детей с нарушениями моторики предоставьте безопасные инструменты (например, ножницы с закругленными концами).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Дети и родители работают вместе, создавая свои изделия. При необходимости предоставьте помощь для детей с особыми потребностями.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астер-класса ведущий говорит: "Отличная работа! Вы создали полезные вещи из вторичных материалов, помогая сохранять окружающую среду."</w:t>
      </w:r>
    </w:p>
    <w:p>
      <w:pPr>
        <w:pStyle w:val="Normal"/>
        <w:numPr>
          <w:ilvl w:val="1"/>
          <w:numId w:val="13"/>
        </w:numPr>
        <w:spacing w:before="0" w:after="280"/>
        <w:rPr>
          <w:lang w:eastAsia="ru-RU"/>
        </w:rPr>
      </w:pPr>
      <w:r>
        <w:rPr>
          <w:lang w:eastAsia="ru-RU"/>
        </w:rPr>
        <w:t>Обсудите с семьями, как они могут продолжать использовать вторичные материалы в повседневной жизни.</w:t>
      </w:r>
    </w:p>
    <w:p>
      <w:pPr>
        <w:pStyle w:val="Normal"/>
        <w:rPr/>
      </w:pPr>
      <w:r>
        <w:rPr>
          <w:b/>
          <w:bCs/>
          <w:lang w:eastAsia="ru-RU"/>
        </w:rPr>
        <w:t>Возможные партнеры:</w:t>
      </w:r>
      <w:r>
        <w:rPr>
          <w:lang w:eastAsia="ru-RU"/>
        </w:rPr>
        <w:t xml:space="preserve"> местные экологические организации, ремесленные мастерские,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0:00Z</dcterms:created>
  <dc:creator>Rosotcovstvo</dc:creator>
  <dc:description/>
  <cp:keywords/>
  <dc:language>en-US</dc:language>
  <cp:lastModifiedBy>Rosotcovstvo</cp:lastModifiedBy>
  <dcterms:modified xsi:type="dcterms:W3CDTF">2024-08-01T02:50:00Z</dcterms:modified>
  <cp:revision>2</cp:revision>
  <dc:subject/>
  <dc:title>Даты празднования Дня отца в разных странах</dc:title>
</cp:coreProperties>
</file>