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b/>
          <w:bCs/>
          <w:i/>
          <w:iCs/>
          <w:lang w:eastAsia="ru-RU"/>
        </w:rPr>
        <w:t>Конкурсы и викторины</w:t>
      </w:r>
    </w:p>
    <w:p>
      <w:pPr>
        <w:pStyle w:val="Normal"/>
        <w:numPr>
          <w:ilvl w:val="0"/>
          <w:numId w:val="12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Конкурс «Кто знает папу лучше всех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Познавательная игра, где дети отвечают на вопросы о своих папах, показывая, как хорошо они их зна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2 лет, 4-10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Листы бумаги, ручки, карточки с вопросами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одготовьте вопросы о папах (например, любимый цвет, хобби, любимая еда, любимое воспоминание)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Раздайте детям листы бумаги и ручки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йчас мы проведем конкурс, в котором вы сможете показать, как хорошо вы знаете своих пап. Я буду задавать вопросы, а вы будете записывать свои ответы на бумаге. Постарайтесь ответить как можно точнее!"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Ведущий зачитывает вопросы, дети записывают ответы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В конце конкурса подсчитайте баллы за правильные ответы и объявите победителя.</w:t>
      </w:r>
    </w:p>
    <w:p>
      <w:pPr>
        <w:pStyle w:val="Normal"/>
        <w:numPr>
          <w:ilvl w:val="1"/>
          <w:numId w:val="2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Замечательно! Теперь мы видим, как важно знать и понимать интересы и увлечения наших близких. Поздравляю победителя и всех участников!"</w:t>
      </w:r>
    </w:p>
    <w:p>
      <w:pPr>
        <w:pStyle w:val="Normal"/>
        <w:numPr>
          <w:ilvl w:val="0"/>
          <w:numId w:val="17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Викторина «Загадки о профессиях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Увлекательная викторина, где дети отгадывают загадки о различных профессиях, в том числе и профессиях их отц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7-14 лет, 5-15 дете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Листы бумаги, ручки, карточки с загадками.</w:t>
      </w:r>
    </w:p>
    <w:p>
      <w:pPr>
        <w:pStyle w:val="Normal"/>
        <w:numPr>
          <w:ilvl w:val="0"/>
          <w:numId w:val="1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Подготовьте загадки, описывающие разные профессии, особенно те, в которых работают отцы участников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Разделите детей на команды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йчас мы проведем викторину, где вы будете отгадывать загадки о различных профессиях. Я буду зачитывать загадки, а вы вместе в командах будете обсуждать и записывать свои ответы."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Ведущий зачитывает загадки, команды обсуждают и записывают ответы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За каждый правильный ответ начисляются баллы. Побеждает команда, набравшая больше всего баллов.</w:t>
      </w:r>
    </w:p>
    <w:p>
      <w:pPr>
        <w:pStyle w:val="Normal"/>
        <w:numPr>
          <w:ilvl w:val="1"/>
          <w:numId w:val="15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о, вы справились с заданием! Давайте обсудим, какие важные роли выполняют разные профессии и как наши папы вносят свой вклад в общество."</w:t>
      </w:r>
    </w:p>
    <w:p>
      <w:pPr>
        <w:pStyle w:val="Normal"/>
        <w:numPr>
          <w:ilvl w:val="0"/>
          <w:numId w:val="20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Конкурс «Супер пап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Конкурс, в котором дети выполняют различные задания, связанные с их отцами, и демонстрируют свои творческие способност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5-20 детей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Листы бумаги, фломастеры, ленты или медали для награждения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Подготовьте задания, например, нарисовать своего папу, написать письмо папе, рассказать о самом веселом случае с папой.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Раздайте детям материалы для творчества.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конкурс 'Супер папа'. Вы будете выполнять различные задания, связанные с вашими папами. Постарайтесь проявить всю свою творческую фантазию!"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Ведущий по очереди объявляет задания, дети выполняют их.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По окончании всех заданий наградите участников лентами или медалями.</w:t>
      </w:r>
    </w:p>
    <w:p>
      <w:pPr>
        <w:pStyle w:val="Normal"/>
        <w:numPr>
          <w:ilvl w:val="1"/>
          <w:numId w:val="22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Замечательная работа, ребята! Теперь мы видим, как важно быть вовлеченным и заботливым отцом. Поздравляю всех участников!"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Игры</w:t>
      </w:r>
    </w:p>
    <w:p>
      <w:pPr>
        <w:pStyle w:val="Normal"/>
        <w:numPr>
          <w:ilvl w:val="0"/>
          <w:numId w:val="19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Командная игра «Сборка пазлов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Командная игра, в которой дети совместно собирают пазлы, что способствует развитию командного духа и взаимопомощ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2-4 команды по 3-4 челове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Наборы пазлов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Разделите детей на команды.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Раздайте каждой команде одинаковый набор пазлов.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йчас мы проведем игру 'Сборка пазлов'. Каждая команда получит набор пазлов, и ваша задача - собрать их как можно быстрее. Работайте вместе и помогайте друг другу!"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По сигналу команды начинают собирать пазлы.</w:t>
      </w:r>
    </w:p>
    <w:p>
      <w:pPr>
        <w:pStyle w:val="Normal"/>
        <w:numPr>
          <w:ilvl w:val="1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Побеждает команда, которая первой соберет пазл.</w:t>
      </w:r>
    </w:p>
    <w:p>
      <w:pPr>
        <w:pStyle w:val="Normal"/>
        <w:numPr>
          <w:ilvl w:val="1"/>
          <w:numId w:val="7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, команды! Теперь мы видим, как важно работать в команде и поддерживать друг друга, как это делают отцы."</w:t>
      </w:r>
    </w:p>
    <w:p>
      <w:pPr>
        <w:pStyle w:val="Normal"/>
        <w:numPr>
          <w:ilvl w:val="0"/>
          <w:numId w:val="21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Индивидуальная игра «Папа, я и спорт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Спортивная игра, где дети выполняют физические упражнения вместе с папами, укрепляя семейные связи и поддерживая здоровый образ жизн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неограниченное количество пар (ребенок + папа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какалки, мячики, конусы для маркировки.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одготовьте спортивную площадку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спортивную игру 'Папа, я и спорт'. Вы будете выполнять физические упражнения вместе со своими папами. Поддерживайте друг друга и старайтесь сделать все как можно лучше!"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Объявите детям и папам задания: прыжки через скакалку, бег с мячом, эстафета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ары выполняют упражнения вместе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обеждает пара, которая выполнит задания быстрее и точнее.</w:t>
      </w:r>
    </w:p>
    <w:p>
      <w:pPr>
        <w:pStyle w:val="Normal"/>
        <w:numPr>
          <w:ilvl w:val="1"/>
          <w:numId w:val="11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, пары! Спорт помогает укрепить связь между папой и ребенком. Продолжайте заниматься вместе!"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Командная игра «Папа, я и природ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Игра на свежем воздухе, где дети и папы вместе выполняют задания, связанные с природой и окружающей сред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неограниченное количество пар (ребенок + пап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Веревки, маркеры, мешочки для сбора природных материалов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дготовьте площадку на свежем воздухе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игру 'Папа, я и природа'. Вы будете выполнять задания, связанные с природой и окружающей средой. Работайте вместе и поддерживайте друг друга!"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бъявите задания: поиск и сбор природных материалов, создание природных инсталляций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ары выполняют задания вместе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беждает пара, которая выполнит задания быстрее и точнее.</w:t>
      </w:r>
    </w:p>
    <w:p>
      <w:pPr>
        <w:pStyle w:val="Normal"/>
        <w:numPr>
          <w:ilvl w:val="1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! Бережное отношение к природе важно для всех нас. Продолжайте заботиться о природе вместе!"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Экологическая акция «Посади дерево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Совместная акция, где дети и папы высаживают деревья, проявляя заботу об окружающей среде и укрепляя семейные уз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неограниченное количество пар (ребенок + папа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аженцы деревьев, лопаты, ведра с водой, перчатки.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Подготовьте место для посадки деревьев.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акцию 'Посади дерево'. Вы будете высаживать деревья вместе со своими папами. Это важное дело, которое поможет сохранить нашу природу. Работайте вместе и помогайте друг другу!"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Раздайте саженцы, лопаты и перчатки каждому дуэту (папа + ребенок).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Пары выбирают места и высаживают деревья, поливая их водой.</w:t>
      </w:r>
    </w:p>
    <w:p>
      <w:pPr>
        <w:pStyle w:val="Normal"/>
        <w:numPr>
          <w:ilvl w:val="1"/>
          <w:numId w:val="10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! Посадка деревьев - важное дело, которое помогает сохранить природу. Продолжайте заботиться о природе вместе!"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Поделки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Открытка для папы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Творческое занятие, где дети создают открытки для своих пап, выражая свою любовь и благодарнос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4-10 лет, 5-15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н, цветная бумага, клей, ножницы, фломастеры.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Подготовьте материалы для открыток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делать открытки для наших пап. Вы сможете выразить свою любовь и благодарность, создавая красивые открытки своими руками."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Объясните детям, как сделать открытку: сложить картон пополам, украсить внешнюю сторону, написать поздравление внутри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Дети создают открытки, проявляя свою фантазию.</w:t>
      </w:r>
    </w:p>
    <w:p>
      <w:pPr>
        <w:pStyle w:val="Normal"/>
        <w:numPr>
          <w:ilvl w:val="1"/>
          <w:numId w:val="5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Замечательная работа! Такие открытки - отличный способ выразить свою любовь и заботу."</w:t>
      </w:r>
    </w:p>
    <w:p>
      <w:pPr>
        <w:pStyle w:val="Normal"/>
        <w:numPr>
          <w:ilvl w:val="0"/>
          <w:numId w:val="1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Рамка для фотографии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Творческое занятие, где дети делают рамки для фотографий из подручных материалов, чтобы сохранить теплые воспоминания о своих отц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5-15 дет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н, палочки от мороженого, клей, украшения (бусины, ленты).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Подготовьте материалы для рамок.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делать рамки для фотографий. Вы сможете создать красивые рамки, чтобы сохранить теплые воспоминания о своих папах."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Покажите детям, как собрать рамку: приклеить палочки к картону, украсить рамку.</w:t>
      </w:r>
    </w:p>
    <w:p>
      <w:pPr>
        <w:pStyle w:val="Normal"/>
        <w:numPr>
          <w:ilvl w:val="1"/>
          <w:numId w:val="6"/>
        </w:numPr>
        <w:spacing w:before="0" w:after="0"/>
        <w:rPr>
          <w:lang w:eastAsia="ru-RU"/>
        </w:rPr>
      </w:pPr>
      <w:r>
        <w:rPr>
          <w:lang w:eastAsia="ru-RU"/>
        </w:rPr>
        <w:t>Дети делают рамки и вставляют в них фотографии своих пап или семейные фотографии.</w:t>
      </w:r>
    </w:p>
    <w:p>
      <w:pPr>
        <w:pStyle w:val="Normal"/>
        <w:numPr>
          <w:ilvl w:val="1"/>
          <w:numId w:val="6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! Такие рамки помогут сохранить важные моменты и воспоминания."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Фотоколлаж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Творческое занятие, где дети создают фотоколлажи из семейных фотографий, выражая свою любовь и уважение к своим отц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5-20 дет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Фотографии, картон, цветная бумага, клей, ножницы, украшения.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ru-RU"/>
        </w:rPr>
      </w:pPr>
      <w:r>
        <w:rPr>
          <w:lang w:eastAsia="ru-RU"/>
        </w:rPr>
        <w:t>Подготовьте материалы для фотоколлажей.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фотоколлажи. Вы сможете использовать семейные фотографии и создать коллаж, который будет напоминать вам о ваших любимых моментах с папой."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ru-RU"/>
        </w:rPr>
      </w:pPr>
      <w:r>
        <w:rPr>
          <w:lang w:eastAsia="ru-RU"/>
        </w:rPr>
        <w:t>Объясните детям, как создать коллаж: выбрать фотографии, вырезать их, приклеить на картон, украсить.</w:t>
      </w:r>
    </w:p>
    <w:p>
      <w:pPr>
        <w:pStyle w:val="Normal"/>
        <w:numPr>
          <w:ilvl w:val="1"/>
          <w:numId w:val="8"/>
        </w:numPr>
        <w:spacing w:before="0" w:after="0"/>
        <w:rPr>
          <w:lang w:eastAsia="ru-RU"/>
        </w:rPr>
      </w:pPr>
      <w:r>
        <w:rPr>
          <w:lang w:eastAsia="ru-RU"/>
        </w:rPr>
        <w:t>Дети создают коллажи, проявляя свою фантазию.</w:t>
      </w:r>
    </w:p>
    <w:p>
      <w:pPr>
        <w:pStyle w:val="Normal"/>
        <w:numPr>
          <w:ilvl w:val="1"/>
          <w:numId w:val="8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Отличная работа! Такие коллажи помогают сохранить важные семейные воспоминания."</w:t>
      </w:r>
    </w:p>
    <w:p>
      <w:pPr>
        <w:pStyle w:val="Normal"/>
        <w:numPr>
          <w:ilvl w:val="0"/>
          <w:numId w:val="18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Семейный герб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Творческое занятие, где дети создают семейный герб, символизирующий ценности и традиции их сем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5-15 дет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артон, цветная бумага, фломастеры, краски, клей, ножницы.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Подготовьте материалы для создания герба.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семейные гербы. Вы сможете выразить в них ценности и традиции своих семей."</w:t>
      </w:r>
    </w:p>
    <w:p>
      <w:pPr>
        <w:pStyle w:val="Normal"/>
        <w:numPr>
          <w:ilvl w:val="1"/>
          <w:numId w:val="13"/>
        </w:numPr>
        <w:spacing w:before="0" w:after="0"/>
        <w:rPr>
          <w:lang w:eastAsia="ru-RU"/>
        </w:rPr>
      </w:pPr>
      <w:r>
        <w:rPr>
          <w:lang w:eastAsia="ru-RU"/>
        </w:rPr>
        <w:t>Объясните детям, что такое семейный герб и какие элементы он может включать (символы, цвета, девиз).</w:t>
      </w:r>
    </w:p>
    <w:p>
      <w:pPr>
        <w:pStyle w:val="Normal"/>
        <w:numPr>
          <w:ilvl w:val="1"/>
          <w:numId w:val="13"/>
        </w:numPr>
        <w:spacing w:before="0" w:after="280"/>
        <w:rPr>
          <w:lang w:eastAsia="ru-RU"/>
        </w:rPr>
      </w:pPr>
      <w:r>
        <w:rPr>
          <w:lang w:eastAsia="ru-RU"/>
        </w:rPr>
        <w:t>Дети создают свои гербы, отражая в них семейные ценности и тради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Ведущий говорит: "Отличная работа! Такие гербы помогают помнить и поддерживать семейные традиции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7:00Z</dcterms:created>
  <dc:creator>Rosotcovstvo</dc:creator>
  <dc:description/>
  <cp:keywords/>
  <dc:language>en-US</dc:language>
  <cp:lastModifiedBy>Rosotcovstvo</cp:lastModifiedBy>
  <dcterms:modified xsi:type="dcterms:W3CDTF">2024-08-01T02:47:00Z</dcterms:modified>
  <cp:revision>2</cp:revision>
  <dc:subject/>
  <dc:title>Даты празднования Дня отца в разных странах</dc:title>
</cp:coreProperties>
</file>